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ulamento Interno do Condomínio- Zelador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Subtitl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I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integração no Contrato Individual de Trabalh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1º - O presente Regulamento integra o contrato individual, sendo extensivo a todos os trabalhadores da empresa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II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 Admissã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2º - A admissão de empregado condiciona- se à aprovação do exame admissional por medico do trabalh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3º - Será firmado contrato de experiência variável entre 30 e 90 dias, podendo ser prorrogado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III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 deveres e responsabilidades do Empregad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4º - São deveres dos empregados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envolver suas funções com atençã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edecer às ordens e instruções dos superiores hierárquicos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 conduta disciplinada no local de trabalh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r a ordem e o asseio no local de trabalho, zelando pelas suas instalações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r na vida privada e profissional conduta compatível com a dignidade de sua função, sendo discreto para com os moradores do condomíni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os equipamentos de segurança do trabalho (luvas, calçados, etc)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os uniformes fornecidos pelo Condomínio, zelando por sua conservaçã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ar sempre os meios de identificação pessoal estabelecid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r qualquer modificação em seus dados pessoais, tais como: estado civil, militar, aumento ou redução de pessoas na família, eventual mudança de residência, etc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eitar a honra, boa fama e integridade física de todas as pessoas com quem mantiverem contato por motivo de empreg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ponder por prejuízos causados a Empresa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r imediatamente ao responsável o acidente do trabalho ocorrido, considerando as ocorrências no local ou no percurs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ir com harmonia, cordialidade, respeito e espírito de compreensão, tanto com outros empregados quanto com moradores e visitantes do Condomínio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car as credenciais dos prestadores de serviço e não permitir o ingresso de pessoas nas dependências do Condomínio sem autorização previa do Sindico, do Administrador ou dos Condôminos conforme o caso.</w:t>
      </w:r>
    </w:p>
    <w:p>
      <w:pPr>
        <w:pStyle w:val="TextBody"/>
        <w:ind w:firstLine="56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ind w:firstLine="567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1º - O empregado poderá, independentemente da responsabilidade administrativa, ser responsabilizado civil e criminalmente por seus atos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IV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Horário de trabalhos e sua anotaçã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6º - O horário de trabalho contratado será observado por todos os trabalhadores, sendo que eventuais prorrogações serão objeto de acordo previamente comunicado com autorização expressa do responsável lega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7º - As faltas justificadas por Lei não serão descontadas dos trabalhadores os quais se comprometem, em caso de doença, a apresentar o atestado medico no período Maximo de 5 (cinco) dias após a alta. Em contrapartida, as ausências injustificadas e as saídas antecipadas ou atrasos sem justificativa, alem do desconto relativo ao período e ao repouso semanal remunerado, autorizam o responsável a aplicar as penalidades do art. 16 deste Regulament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8º - Somente serão autorizadas saídas antecipadas quando solicitadas com antecedência pelo empregado, ficando a critério do responsável conceder ou não a autoriz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9º - Os atrasos maiores do que 5 minutos, limitados há 10 minutos diários deverão ser comunicados de imediato ao responsável para aplicação das penalidades cabíve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10º- Em qualquer situação, o responsável, a seu critério, poderá abonar a falta, ou autorizar o atraso ou a saída, caso em que não caberá aplicação de nenhuma penalidade ao empregad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11º- O empregado devera proceder à marcação de seu horário de trabalho, tanto no inicio e termino da jornada quanto nos intervalos para repouso e alimentação, sendo devidamente penalizado quando efetuar marcações para outros trabalhadores.</w:t>
      </w:r>
    </w:p>
    <w:p>
      <w:pPr>
        <w:pStyle w:val="Normal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V</w:t>
      </w:r>
    </w:p>
    <w:p>
      <w:pPr>
        <w:pStyle w:val="Heading1"/>
        <w:ind w:firstLine="567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agamento dos salário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12º- A Empresa paga os salários ate o 5º dias útil do mês seguinte ao da prestação de serviços, mediante estabelecimento bancário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VI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s Benefício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14º- O trabalhador terá direito aos seguintes benefícios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stência medica conveniada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uro de vida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tão Alimentação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ale transporte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ITULO VI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s Proibições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15º - E proibido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ressar, circular ou permanecer em setores estranhos ao serviço, salvo por ordem expressa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Ocupar- se de qualquer atividade que prejudique os interesses do serviço ou ocasione afastamento do posto de trabalho, bem como utilizar telefone ou outro equipamento de trabalho para uso pessoal, sem autorização superior.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zer uso de palavras impróprias à moralidade e respeito ou promover algazarra, brincadeiras, discussões com outros empregados, moradores ou visitantes, durante a jornada de trabalho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mar nas dependências do condomínio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irar do local de trabalho, sem previa autorização, qualquer equipamento, objeto ou documento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mentar a insubordinação ao trabalho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roduzir pessoas estranhas ao serviço, nas dependências do Condomínio, sem previa autorização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Divulgar, por qualquer meio, assunto ou fato de natureza privada dos moradores ou visitantes do Condomínio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ULO V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Das Penalidad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16º - Aos empregados que não observarem as normas deste Regulamento, sujeitam-se as seguintes penalidades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ertência verbal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vertência escrita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spensão; e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issã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17º - As penalidades serão aplicadas segundo a gravidade da falta cometida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ITULO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s disposições ger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18º - Ao empregado e garantido o direito de formular sugestões ou reclamação acerca de qualquer assunto pertinente ao serviço e as suas atividades ao responsáve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19º - Os empregados devem observar o presente Regulamento, circulares, ordem de serviço, avisos, comunicados e outras instruções expedid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20º - Cada empregado recebera um exemplar do presente Regulamento, declarando, por escrito, seu recebimento com compromisso de que leu o documento e esta de acordo com suas norm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21º - Os casos omissos ou não previstos neste ou não previstos neste Regulamento são resolvidos pelo responsável mediante analise dos preceitos contidos na CLT e na legislação complementar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Art. 22º - Este documento poderá ser substituído por outro, sempre que for conveniente, em conseqüência da alteração na legislação social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SCRIÇAO DO CBO (código brasileiro de ocupação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ção: Zelador (a)- CBO 5141- 20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Descrição atual da funçã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lam pela segurança das pessoas e do patrimônio de edifícios de apartamentos e edifícios comerciais. Atendem e controlam a movimentação de pessoas e veículos no estacionamento, recebem objetos, mercadorias, equipamentos; conduzem o elevador, realizam pequenos reparos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567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Competências pessoais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educação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nter postura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Expressar- se com clareza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 provas de honestidade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controle emocional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asseio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Adaptar- se a clientela variada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r provas de atenção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espírito de equipe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Organizar- se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ir de forma prestativa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vir com discrição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gentileza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ar as pessoas sem discriminação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 provas de destreza manual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monstrar senso de responsabilidade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1"/>
          <w:szCs w:val="21"/>
        </w:rPr>
        <w:t>Manter- se atualizad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firstLine="56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Áreas de atividade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elar pela segurança das pessoas e do patrimônio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ender e apagar lâmpada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 fechamento de portas e janela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ervar movimentação de pessoas nas redondeza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ar circulação de pessoas e veículo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ecionar veículos no estacionamento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tar proprietários de veículos com problema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ar equipamentos e ferramentas do prédio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ar avarias nas instalaçõe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r aos proprietários irregularidades nos apartamento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venir incêndio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specionar hidrantes, mangueiras e extintore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ar planta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ar nível de água da caixa d’água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olar área do prédio para reforma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mpar piscina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er tumultos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duzir pessoas à delegacia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ionar policia e corpo de bombeiros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tender pessoa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entificar pessoa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ender funcionários das empresas de água, luz, telefone e tv a cabo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r as pessoas sobre regulamento interno do prédio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r aos condôminos, por interfone, acesso de visitante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utorizar empresas a fazer manutenção no prédio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ompanhar a movimentação de pessoa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firmar autorização para uso do apartamento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r sobre meio de transporte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mitir problemas à administradora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r aos condôminos sobre consertos no prédio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ar transporte às pessoas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r policia, corpo de bombeiros e atendimento hospitalar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eber mercadorias, materiais e equipamentos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 as notas fiscais das mercadorias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aminar o estado das mercadorias e equipamentos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lassificar objetos recebidos (volumes e correspondências)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tribuir as correspondências nos apartamentos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ompanhar a entrega de produtos comprados pelos condôminos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rigir o elevador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storiar o funcionamento do elevador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mitar a quantidade e peso das pessoas e mercadorias no elevador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r defeitos no elevador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romper o funcionamento do elevador quando houver defeit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alizar pequenos reparo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ificar o funcionamento de bombas d’água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r conserto do equipamento de circuito fechado de TV, antena de TV e interfone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ocar torneiras e fusívei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r a limpeza de fossas e de caixa d’água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arar portõe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arar telhado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bstituir fechadura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licitar conserto de fechaduras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ocar interruptor e lâmpadas do elevador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ocar pinturas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  <w:t>Administrar serviços de zeladoria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ionar a limpeza das dependências do prédio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ervisionar atividades de porteiros, faxineiros e vigias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rolar o estoque e o uso de material de limpeza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ar a compra de material de consumo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rar material de consumo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municar- se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r aparelhos de comunicação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ir relatórios de ocorrências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mitir recados e avisos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dar com o publico</w:t>
      </w:r>
    </w:p>
    <w:p>
      <w:pPr>
        <w:pStyle w:val="Normal"/>
        <w:pBdr>
          <w:bottom w:val="single" w:sz="6" w:space="1" w:color="000000"/>
        </w:pBdr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claro que recebi uma via do presente regulamento, sendo que li por completo e estou ciente e de acordo com as normas, comprometendo-me a cumpri-las, sob pena das penalidades previstas no art. 16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domínio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natura :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: __________________</w:t>
      </w:r>
    </w:p>
    <w:sectPr>
      <w:type w:val="nextPage"/>
      <w:pgSz w:w="11906" w:h="16838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1:00Z</dcterms:created>
  <dc:creator>user</dc:creator>
  <dc:description/>
  <cp:keywords/>
  <dc:language>en-US</dc:language>
  <cp:lastModifiedBy>Computador</cp:lastModifiedBy>
  <cp:lastPrinted>2009-10-21T15:52:00Z</cp:lastPrinted>
  <dcterms:modified xsi:type="dcterms:W3CDTF">2011-03-29T15:01:00Z</dcterms:modified>
  <cp:revision>12</cp:revision>
  <dc:subject/>
  <dc:title>Regulamento Interno do Condomínio </dc:title>
</cp:coreProperties>
</file>